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23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创业学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考核结果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创管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贾英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贾英迪</cp:lastModifiedBy>
  <cp:lastPrinted>2016-09-07T11:39:00Z</cp:lastPrinted>
  <dcterms:modified xsi:type="dcterms:W3CDTF">2024-10-24T04:5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3A455FDC41F0902B18445EC2047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