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创业学院水电管理制度（试行）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规范水电管理，杜绝水电浪费，节约资金，加快创业学院发展。结合创业学院发展实际，制定如下制度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各科室、教师办公室、机房的照明及电器设备，实行负责人管理制度，做到人走灯灭。电器设备在无人使用情况下要切断电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共场地指道路（灯）、楼道、走廊、卫生间、会议室等区域，对供水、照明、电器设备等，明确专人负责，节水节电，杜绝“长明灯”、“长流水”现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用水用电本着保障、节约、严管的原则进行管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室用电，实行集中控制，按时开关，专人负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禁止教室内乱接电线、私自使用电器，由此引发的安全事故，责任自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水池、卫生间用水，实行楼层管理员监管，杜绝“滴、漏、跑、冒”和“长流水”现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同意的场所用电设备必须符合国家规定标准，严禁私拦乱接电线和违反用水用电规定行为。如私自启、封、拆、卸水电表，上报学校相关部门，并作书面检查，否则，断其水电供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学期至少开展一次用电安全教育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月至少开展一次安全检查并记录重要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定期开展节水节能宣传教育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lvshujie</dc:creator>
  <dc:description/>
  <cp:keywords/>
  <dc:language>en-US</dc:language>
  <cp:lastModifiedBy>姚 烨</cp:lastModifiedBy>
  <dcterms:modified xsi:type="dcterms:W3CDTF">2022-11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0E3E1FFE4EDFAF5F46DC327C2D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